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ληρωμή με μετρητά ή </w:t>
      </w:r>
      <w:r>
        <w:rPr>
          <w:rFonts w:cs="Tahoma" w:ascii="Tahoma" w:hAnsi="Tahoma"/>
          <w:lang w:val="en-US"/>
        </w:rPr>
        <w:t>POS</w:t>
      </w:r>
      <w:r>
        <w:rPr>
          <w:rFonts w:cs="Tahoma" w:ascii="Tahoma" w:hAnsi="Tahoma"/>
        </w:rPr>
        <w:t xml:space="preserve"> (σε λωρίδα με Εισπράκτορα ή Αυτόματο μηχάνημα Πληρωμής):</w:t>
      </w:r>
    </w:p>
    <w:tbl>
      <w:tblPr>
        <w:tblW w:w="7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45"/>
        <w:gridCol w:w="1361"/>
        <w:gridCol w:w="1197"/>
        <w:gridCol w:w="1197"/>
      </w:tblGrid>
      <w:tr>
        <w:trPr>
          <w:trHeight w:val="5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el-GR"/>
              </w:rPr>
              <w:t>ΣΤΑΘΜΟΙ ΔΙΟΔΙΩΝ</w:t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el-GR"/>
              </w:rPr>
              <w:t>ΚΑΤΗΓΟΡΙΑ ΟΧΗΜΑΤΟΣ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2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ΠΕΛΑΣΓΙΑ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6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7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ΓΛΥΦΑ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9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8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  <w:t>6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9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ΒΕΛΕΣΤΙΝΟ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9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3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3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Μ. ΜΟΝΑΣΤΗΡΙΟ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4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0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  <w:t>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ΚΙΛΕΛΕ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8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2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1</w:t>
            </w:r>
            <w:r>
              <w:rPr>
                <w:rFonts w:cs="Calibri"/>
                <w:sz w:val="24"/>
                <w:szCs w:val="24"/>
                <w:lang w:eastAsia="el-GR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6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6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  <w:t>9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ΜΟΣΧΟΧΩΡΙΟ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0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4,3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0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15,1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ΓΥΡΤΩΝΗ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5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8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2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ΜΑΚΡΥΧΩΡΙΟ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8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2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  <w:t>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ΜΑΚΡΥΧΩΡΙΟ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9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7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6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9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ΕΥΑΓΓΕΛΙΣΜΟ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9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3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3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ΠΥΡΓΕΤΟ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3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8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4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6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ΠΛΑΤΑΜΩΝ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5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7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2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ΛΕΠΤΟΚΑΡΥΑ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4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4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8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ΛΕΠΤΟΚΑΡΥΑ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4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9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6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ΚΛΕΙΔΙΟΥ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70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40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5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9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8,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Ηλεκτρονική πληρωμή με χρήση πομποδέκτη (Όλων των Παραχωρήσεων):</w:t>
      </w:r>
      <w:r>
        <w:rPr/>
        <w:t xml:space="preserve"> </w:t>
      </w:r>
    </w:p>
    <w:tbl>
      <w:tblPr>
        <w:tblW w:w="7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45"/>
        <w:gridCol w:w="1361"/>
        <w:gridCol w:w="1197"/>
        <w:gridCol w:w="1197"/>
      </w:tblGrid>
      <w:tr>
        <w:trPr>
          <w:trHeight w:val="5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el-GR"/>
              </w:rPr>
              <w:t>ΣΤΑΘΜΟΙ ΔΙΟΔΙΩΝ</w:t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el-GR"/>
              </w:rPr>
              <w:t>ΚΑΤΗΓΟΡΙΑ ΟΧΗΜΑΤΟΣ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2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ΠΕΛΑΣΓΙΑ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6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7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9,4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3,1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ΓΛΥΦΑ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9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8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6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6,9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9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9,6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ΒΕΛΕΣΤΙΝΟ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9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3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3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3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4,6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Μ. ΜΟΝΑΣΤΗΡΙΟ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4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0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5,0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7,0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ΚΙΛΕΛΕ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8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2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6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6,4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8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9,00)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ΜΟΣΧΟΧΩΡΙΟ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0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4,3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0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0,8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4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5,1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ΓΥΡΤΩΝΗ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5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8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9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7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ΜΑΚΡΥΧΩΡΙΟ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8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2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0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4,20)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ΜΑΚΡΥΧΩΡΙΟ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9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7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6,8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9,6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ΕΥΑΓΓΕΛΙΣΜΟ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9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3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2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4,50)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ΠΥΡΓΕΤΟ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3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8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4,5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6,3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ΠΛΑΤΑΜΩΝ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5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0,7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8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2,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50)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ΛΕΠΤΟΚΑΡΥΑ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4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3,4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8,6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1,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2,00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ΣΔ ΛΕΠΤΟΚΑΡΥΑ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4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9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4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4,90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6,80)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ΜΣΔ ΚΛΕΙΔΙΟΥ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1,70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2,40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5,90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eastAsia="el-GR"/>
              </w:rPr>
              <w:t>(8,30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Με κόκκινο σε παρένθεση σημειώνονται οι ισχύουσες τιμές διοδίων έως 30/9/2024.</w:t>
      </w:r>
    </w:p>
    <w:p>
      <w:pPr>
        <w:pStyle w:val="Normal"/>
        <w:shd w:fill="FFFFFF" w:val="clear"/>
        <w:spacing w:before="0" w:after="1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05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95885</wp:posOffset>
          </wp:positionV>
          <wp:extent cx="2637155" cy="5391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40:00Z</dcterms:created>
  <dc:creator>kirkou</dc:creator>
  <dc:description/>
  <cp:keywords/>
  <dc:language>en-US</dc:language>
  <cp:lastModifiedBy>kirkou</cp:lastModifiedBy>
  <dcterms:modified xsi:type="dcterms:W3CDTF">2024-09-27T14:42:00Z</dcterms:modified>
  <cp:revision>1</cp:revision>
  <dc:subject/>
  <dc:title>Πληρωμή με μετρητά ή POS (σε λωρίδα με Εισπράκτορα ή Αυτόματο μηχάνημα Πληρωμής):</dc:title>
</cp:coreProperties>
</file>